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ĚSÍČNÍ PLÁN ŠK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☼ </w:t>
      </w:r>
      <w:r>
        <w:rPr>
          <w:b/>
          <w:sz w:val="52"/>
          <w:szCs w:val="52"/>
        </w:rPr>
        <w:t>ŘÍJEN 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36"/>
          <w:szCs w:val="36"/>
        </w:rPr>
        <w:t xml:space="preserve">SPORTOVNÍ :                        </w:t>
      </w:r>
      <w:r>
        <w:rPr>
          <w:b/>
          <w:sz w:val="72"/>
          <w:szCs w:val="72"/>
        </w:rPr>
        <w:t>☺</w:t>
      </w:r>
      <w:r>
        <w:rPr>
          <w:b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outěž  ve stolním fotba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čátek od 10.10. 2011 ukončení 28.10.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yhlášení : 4.12. 2011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☺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 xml:space="preserve">VÝTVARNÁ 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utěž vytvoř podzi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čátek od 10.10. 2011 ukončení 28.10.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vidl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to soutěž je o cen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ůže se účastnit  každý návštěvník ŠK</w:t>
      </w:r>
    </w:p>
    <w:p>
      <w:pPr>
        <w:pStyle w:val="Normal"/>
        <w:rPr/>
      </w:pPr>
      <w:r>
        <w:rPr>
          <w:sz w:val="36"/>
          <w:szCs w:val="36"/>
        </w:rPr>
        <w:t>Lze použít volnou techniku ( malbu, koláž …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yhodnocení nejhezčího díla provedou vychovatelky Š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AMATICKÁ VÝCHOVA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ymysli přísloví nebo rým na téma podzim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☺☺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0:00Z</dcterms:created>
  <dc:creator>jaku</dc:creator>
  <dc:description/>
  <cp:keywords/>
  <dc:language>en-US</dc:language>
  <cp:lastModifiedBy>jaku</cp:lastModifiedBy>
  <dcterms:modified xsi:type="dcterms:W3CDTF">2011-10-04T10:43:00Z</dcterms:modified>
  <cp:revision>1</cp:revision>
  <dc:subject/>
  <dc:title>MĚSÍČNÍ PLÁN ŠK</dc:title>
</cp:coreProperties>
</file>