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yjádření vedoucí školní jídelny k připomínkám na třídních schůzkách dne 6.10. 201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eaguji na nespokojenost několika žáků ve školní jídelně a jejich připomínky vyjádřené dvěma rodiči žáků 9.B na třídních schůzkách. Připomínky se týkají kvality stravy a používání instantní bramborové kaš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va ve školní jídelně je připravována denně z čerstvých a kvalitních surovin a dochucení odpovídá potřebám žáků základní školy. Bramborovou kaši připravujeme z brambor a instantní slouží jako pohotovostní v případě, že se na poslední žáky nedostane kaše nebo brambory. Používání instantní kaše není na závad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konkrétními připomínkami se příště obracejte na stravovací komisi při Radě rodičů, abychom je mohli řeši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příloze přikládáme vyjádření Krajské hygienická stanice Libereckého kraje ze dne 5.10. 2011 k hodnocení pestrosti jídelníčku za září 20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Za školní jídelnu: Irena Damašková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4:00Z</dcterms:created>
  <dc:creator>Jiří Skalský</dc:creator>
  <dc:description/>
  <cp:keywords/>
  <dc:language>en-US</dc:language>
  <cp:lastModifiedBy>LINHART VACLAV</cp:lastModifiedBy>
  <dcterms:modified xsi:type="dcterms:W3CDTF">2011-10-07T10:43:00Z</dcterms:modified>
  <cp:revision>3</cp:revision>
  <dc:subject/>
  <dc:title/>
</cp:coreProperties>
</file>