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Š Vrchlického Liberec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6804" w:leader="none"/>
          <w:tab w:val="left" w:pos="7938" w:leader="none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PLÁN AKCÍ - ZÁŘÍ 2011</w:t>
        <w:br/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567" w:leader="none"/>
          <w:tab w:val="left" w:pos="170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Dat. Hodina Akce                                                              </w:t>
        <w:tab/>
        <w:t xml:space="preserve">   </w:t>
        <w:tab/>
        <w:t xml:space="preserve">Účast       </w:t>
        <w:tab/>
        <w:tab/>
        <w:tab/>
        <w:t xml:space="preserve">Řídí - Poz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1.9.</w:t>
        <w:tab/>
        <w:t xml:space="preserve">  7,30</w:t>
        <w:tab/>
        <w:t>Nástup všech učitelů, netřídní dozory + vítání prvňáčků</w:t>
        <w:tab/>
        <w:tab/>
        <w:t>Všichni</w:t>
        <w:tab/>
        <w:tab/>
        <w:tab/>
        <w:t>Kollitzová, Manych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8,00</w:t>
        <w:tab/>
        <w:t>Zahájení ve třídách, projev ředitele školy v rozhlase, družina - setkání s rodiči prvňáč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8,45</w:t>
        <w:tab/>
        <w:t>Ukončení - 8,45 1. třídy; 9,00 2.-4. třída; 9,30 ostatní třídy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Oběd - do 13,00</w:t>
        <w:b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9.</w:t>
        <w:tab/>
        <w:tab/>
        <w:t xml:space="preserve">První 2 hodiny třídní, dále dle rozvrhu – 1. tř. 2, 1.st. 3, 2. st. 4 hodiny. </w:t>
        <w:br/>
        <w:t xml:space="preserve">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9.</w:t>
        <w:tab/>
        <w:tab/>
        <w:t>1. stupeň 4 hodiny, 2. stupeň bez odpoledního vyučování a 0. hodin., 1. třídy 3 hodiny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6.9.</w:t>
        <w:tab/>
        <w:tab/>
        <w:t>Zahájení činnosti ŠK</w:t>
        <w:tab/>
        <w:tab/>
        <w:tab/>
        <w:tab/>
        <w:tab/>
        <w:tab/>
        <w:tab/>
        <w:tab/>
        <w:tab/>
        <w:tab/>
        <w:t>Kuhnová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6.9.</w:t>
        <w:tab/>
        <w:tab/>
        <w:t>Výuka dle rozvrhu – bez nepovinných předmětů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9.</w:t>
        <w:tab/>
        <w:tab/>
        <w:t>Uzavření přihlášek žáků na nepovinné předměty</w:t>
        <w:tab/>
        <w:tab/>
        <w:tab/>
        <w:t>Uč. nep. předmětů</w:t>
        <w:tab/>
        <w:tab/>
        <w:t>Linhart</w:t>
        <w:br/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sz w:val="24"/>
        </w:rPr>
        <w:t>12.9.</w:t>
        <w:tab/>
        <w:tab/>
        <w:t>Zahájení výuky nepovinných předmětů a placených útvarů</w:t>
      </w:r>
      <w:r>
        <w:rPr>
          <w:b/>
          <w:color w:val="0000FF"/>
          <w:sz w:val="24"/>
        </w:rPr>
        <w:t xml:space="preserve">  </w:t>
        <w:br/>
        <w:b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2.9. 7-15.30</w:t>
        <w:tab/>
        <w:t xml:space="preserve">Školní sběr      </w:t>
        <w:tab/>
        <w:tab/>
        <w:tab/>
        <w:tab/>
        <w:tab/>
        <w:tab/>
        <w:tab/>
        <w:tab/>
        <w:tab/>
        <w:tab/>
        <w:tab/>
        <w:t>Skalský, Kuhnová</w:t>
        <w:br/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4"/>
        </w:rPr>
        <w:t>28.9.</w:t>
        <w:tab/>
        <w:t xml:space="preserve">           Státní svátek (středa)</w:t>
        <w:tab/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orient="landscape" w:w="16838" w:h="11906"/>
      <w:pgMar w:left="567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i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2:00Z</dcterms:created>
  <dc:creator>Sef</dc:creator>
  <dc:description/>
  <cp:keywords/>
  <dc:language>en-US</dc:language>
  <cp:lastModifiedBy>Skalský</cp:lastModifiedBy>
  <cp:lastPrinted>2011-08-25T10:57:00Z</cp:lastPrinted>
  <dcterms:modified xsi:type="dcterms:W3CDTF">2011-09-06T12:16:00Z</dcterms:modified>
  <cp:revision>50</cp:revision>
  <dc:subject/>
  <dc:title>ZŠ Vrchlického</dc:title>
</cp:coreProperties>
</file>