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Vážení rodiče,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ne 8.12.2010 se připojujeme k protestní  stávce odborářů, tento den bude školní jídelna mimo provoz. Obědy budou odhlášeny a převedeny na leden 2011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Arial" w:ascii="Book Antiqua" w:hAnsi="Book Antiqua"/>
          <w:color w:val="000000"/>
        </w:rPr>
        <w:t xml:space="preserve">Stávkou chceme vyjádřit náš nesouhlas se snížením prostředků na platy provozních a správních zaměstnanců, kteří vytvářejí zázemí pro vzdělávání ve školách a školských zařízení. Vyjadřujeme protest proti tomu, s jakou arogancí vláda postupovala při vyjednávání o platech a změnách v systému odměňování.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Arial" w:ascii="Book Antiqua" w:hAnsi="Book Antiqua"/>
          <w:color w:val="000000"/>
        </w:rPr>
        <w:t>Chceme docílit toho, aby vláda přehodnotila svůj přístup k rozšíření pásmového odměňování zaměstnanců a ke smluvním platům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rzí nás, že se situace takto vyhrotila. Doufáme, že nás pochopíte, případně podpoříte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 školní jídelnu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rena Damašková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8:14:00Z</dcterms:created>
  <dc:creator>irda</dc:creator>
  <dc:description/>
  <cp:keywords/>
  <dc:language>en-US</dc:language>
  <cp:lastModifiedBy>irda</cp:lastModifiedBy>
  <dcterms:modified xsi:type="dcterms:W3CDTF">2010-12-06T11:13:00Z</dcterms:modified>
  <cp:revision>8</cp:revision>
  <dc:subject/>
  <dc:title/>
</cp:coreProperties>
</file>