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Liberec,Vrchlického 262/17, Liberec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  <w:t xml:space="preserve">po důkladném zvážení situace a možných důsledků vyhlášení stávky dne 8.12.2010 jsme se jako organizace rozhodli podpořit stávkující tímto dopisem. Dne 8.12. budeme vyučovat,podporujeme však oprávněnou kritiku odborů vzhledem k nespravedlivým restriktivním opatřením současné vlády.  Naši správní zaměstnanci ( jídelna, školník, uklizečky) se stávky přímo zúčastní.  </w:t>
      </w:r>
    </w:p>
    <w:p>
      <w:pPr>
        <w:pStyle w:val="Normal"/>
        <w:rPr/>
      </w:pPr>
      <w:r>
        <w:rPr/>
        <w:t>Podporujeme zvláště kritiku odborového svazu pracovníků školství, která je ve všech bodech oprávněná. Vládní škrty v oblastech, jež zajišťují vzdělání a v budoucnu tedy i konkurenceschopnost celého národa jsou nedomyšleným krokem. Vláda chce v době krize šetřit na těch, kteří se nemohou bránit, utahuje opasky těm, kteří je mají dávno utažené. Argumentuje budoucností současných dětí.  Děti, které se v této době připravují na budoucí povolání, potřebují finanční prostředky na své vzdělání a vzdělané a zajištěné učitele, kteří nebudou kvůli finanční nejistotě odcházet na lukrativnější posty. Totéž se děje lékařům, umělcům, policistům, hasičům. Jak daleko do budoucna se dívají naši volení zastupitelé?</w:t>
      </w:r>
    </w:p>
    <w:p>
      <w:pPr>
        <w:pStyle w:val="Normal"/>
        <w:rPr/>
      </w:pPr>
      <w:r>
        <w:rPr/>
        <w:t xml:space="preserve">Vážení politikové, zaměřte se na rezervy v nesprávně vedených výběrových řízeních při velkých státních zakázkách (např. u ministerstva obrany), na rezervy v práci ministerstev (např. při několikáté a jistě drahé korekci státních maturit), na obrovské úniky financí do zahraničí či do jiných „tunelů“. Tam najdete daleko více peněz než u těch, kteří ve státní správě „drží“ tento stá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Zdeňka Manychová</w:t>
      </w:r>
    </w:p>
    <w:p>
      <w:pPr>
        <w:pStyle w:val="Normal"/>
        <w:jc w:val="right"/>
        <w:rPr/>
      </w:pPr>
      <w:r>
        <w:rPr>
          <w:b/>
        </w:rPr>
        <w:t>za pracovníky Základní školy Vrchlického, Liberec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7:00Z</dcterms:created>
  <dc:creator>zdma</dc:creator>
  <dc:description/>
  <cp:keywords/>
  <dc:language>en-US</dc:language>
  <cp:lastModifiedBy>jisk</cp:lastModifiedBy>
  <dcterms:modified xsi:type="dcterms:W3CDTF">2010-12-06T11:39:00Z</dcterms:modified>
  <cp:revision>3</cp:revision>
  <dc:subject/>
  <dc:title>Základní škola Liberec,Vrchlického 262/17, Liberec, příspěvková organizace</dc:title>
</cp:coreProperties>
</file>