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33"/>
        <w:gridCol w:w="3198"/>
        <w:gridCol w:w="3200"/>
        <w:gridCol w:w="3234"/>
      </w:tblGrid>
      <w:tr>
        <w:trPr>
          <w:trHeight w:val="843" w:hRule="atLeast"/>
        </w:trPr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PLÁN AKCÍ ŠD NA ROK 2010/2011     ROK S PŘÍSLOVÍ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ÝSTUP</w:t>
            </w:r>
            <w:r>
              <w:rPr>
                <w:b/>
                <w:sz w:val="40"/>
                <w:szCs w:val="40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TEMATICKÝ OKRUH</w: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AKCE                                 POPIS ČINNOSTI                             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Ř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, KDE ŽIJ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STA DO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LIDÉ A ČA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OPATRNOSTI NIKDY NEZBÝ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E DVOU SE TO LÉPE TÁH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OVÍDÁME O BEZPEČNÉ CHŮZI     DO ŠKOLY, CHŮZI PO CHODNÍ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ZHOTOVUJEME Z PŘÍRODN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ZNÁ ZÁKLADNÍ PRAVIDLA SILNIČNÍHO PROVO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OPRACOVÁVÁ A ARANŽUJE PŘÍRODNÍ MATERIÁLY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ÍJ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MARÁ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IRŠÍ ROD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 NOUZI POZNÁŠ PŘÍT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ŠUDE DOBŘE, DOMA NEJLÉP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OVÍDÁME SI O POMOCI NAVZÁJ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OLÁŽ RODIN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OMÁHÁ V LIDEM V NOUZ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ZNÁ VZTAHY V RODINĚ, SVÉ PŘÍBUZNÉ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ČLOVĚK A JEHO ZDRAV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ŠE ZDRAV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MARÁ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OHEŇ JE DOBRÝ SLUHA, ALE ZLÝ PÁ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JAK SI KDO USTELE, TAK SI LEH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UČÍME SE PŘIVOLAT POMO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PÍME VE ŠKOLNÍ DRUŽIN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ZNÁ DŮLEŽITÁ TEL. ČÍS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DODRŽUJE ZÁKLADNÍ PRAVIDLA    SOUŽITÍ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INE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ÁTKY A OSLAV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ŠTĚSTÍ PŘEJE PŘIPRAVENÝ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STRACH MÁ VELKÉ OČ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VÁNOČNÍ TR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MIKULÁŠ VE Š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PRACUJE KOLEKTIVNĚ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UČÍ SE BÁSNĚ O MIKULÁŠ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33"/>
        <w:gridCol w:w="3198"/>
        <w:gridCol w:w="3200"/>
        <w:gridCol w:w="3234"/>
      </w:tblGrid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DE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A Č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ČNÍ OBDOB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, KDE ŽIJ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ŠE MĚ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DO SE SMĚJE NAPOSLED, TEN SE SMĚJE NEJLÉ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DOČKEJ ČASU, JAKO HUSA KLAS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YTVÁŘÍME ZE SNĚHU, BOBUJ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RESLÍME, ČÍM BYCHOM CHTĚLI BÝ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VYUŽÍVÁ PŘÍLEŽITOSTI SPORTOV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ÁŽÍ SI PRÁCE, ZNÁ ZAMĚSTNÁNÍ RODIČŮ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N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, KDE ŽIJ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ŠE MĚ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LIDÉ A Č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ÍCE HLAV, VÍCE ROZU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LEPŠÍ VRABEC V HRSTI, NEŽLI HOLUB NA STŘEŠ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OUTĚŽNÍ ODPOLE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BÍRKA PRO ÚTULEK V LIBERC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OUTĚŽÍ V JAZYKOLAMECH, KVÍZECH A RÉBUS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OMÁHÁ ČTYŘNOHÝM KAMARÁDŮM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ŘEZ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, KDE ŽIJ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ŠE MĚ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A Č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ČNÍ OBDOB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OLIK ŘEČÍ ZNÁŠ, TOLIKRÁT JSI ČLOVĚ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JEDNA VLAŠTOVIČKA JARO NEDĚL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LITERÁRNÍ ODPOLE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JARNÍ PŘÍRODA - BES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ČTEM POVĚSTI O JEŠTĚDU, ILUSTRUJE KNI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- POZNÁVÁ VYBRANÉ JARNÍ KVĚTINY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ÁTKY A OSLA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SE SPRÁVNĚ CHOV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DO ŠETŘÍ, MÁ ZA TŘ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DO SEJE VÍTR, SKLIDÍ BOUŘ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2. VELIKONOČNÍ JARMA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ZÁSADY SLUŠNÉHO CHOVÁ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VYRÁBÍ VELIKONOČNÍ DEKOR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OVLÁDÁ PRAVIDLA SLUŠNÉHO CHOVÁ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33"/>
        <w:gridCol w:w="3198"/>
        <w:gridCol w:w="3200"/>
        <w:gridCol w:w="3234"/>
      </w:tblGrid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IRŠÍ ROD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A Č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RÁCE KVAPNÁ, MÁLO PLATN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NENÍ NA SVĚTĚ BYLINA, ABY NA NĚCO NEBY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ÝROBA DÁREČKŮ MAMINKÁ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ŽIVÝ „ HERBÁŘ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ROJEVUJE KLADNÝ VZTAH K RODI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BÍRÁ A UČÍ SE ROZPOZNAT BYLINY</w:t>
            </w:r>
          </w:p>
        </w:tc>
      </w:tr>
      <w:tr>
        <w:trPr>
          <w:trHeight w:val="8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LIDÉ A Č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ČNÍ OBDOB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LOVĚK A JEHO ZDRAV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ÍME VEN KAŽDÝ D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YTÝ HLADOVÉMU NEVĚŘ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E ZDRAVÉM TĚLE ZDRAVÝ DU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OPÉKÁNÍ BUŘT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SOUTĚŽE KE DNI DĚT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YTVÁŘÍ SI VZTAHY SE SPOLUŽÁ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ÚČASTNÍ SE DĚTSKÉHO SOUTĚŽNÍHO ODPOLED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0:00Z</dcterms:created>
  <dc:creator>Richard</dc:creator>
  <dc:description/>
  <cp:keywords/>
  <dc:language>en-US</dc:language>
  <cp:lastModifiedBy>kejzar.jiri</cp:lastModifiedBy>
  <dcterms:modified xsi:type="dcterms:W3CDTF">2010-09-29T12:11:00Z</dcterms:modified>
  <cp:revision>5</cp:revision>
  <dc:subject/>
  <dc:title>PLÁN AKCÍ ŠD NA ROK 2010/2011     ROK S PŘÍSLOVÝMI</dc:title>
</cp:coreProperties>
</file>