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0"/>
          <w:szCs w:val="180"/>
        </w:rPr>
        <w:t>4.  sběr papíru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19.květen  2009</w:t>
        <w:br/>
        <w:t>(Úterý: 7.00 – 15.30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 xml:space="preserve">Prosba: „Velké balíky“ odvážejte  kdykoliv rovnou do firmy: </w:t>
      </w:r>
      <w:r>
        <w:rPr>
          <w:b/>
          <w:sz w:val="36"/>
          <w:szCs w:val="36"/>
        </w:rPr>
        <w:t>Kovošrot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Děčín, závod 310,  </w:t>
        <w:br/>
        <w:t xml:space="preserve">  Vilová 361, Liberec</w:t>
      </w:r>
      <w:r>
        <w:rPr>
          <w:b/>
          <w:color w:val="0000FF"/>
          <w:sz w:val="36"/>
          <w:szCs w:val="36"/>
        </w:rPr>
        <w:t xml:space="preserve"> ( nikam jinam !!) Vyžádejte si na jméno dítěte    potvrzení, které  </w:t>
        <w:br/>
        <w:t xml:space="preserve">  odevzdáte, a sběr bude Vašemu dítěti  připsán. </w:t>
        <w:br/>
        <w:br/>
        <w:br/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highlight w:val="cyan"/>
        </w:rPr>
        <w:t>Kontejner bude přistaven v pondělí   18.5. odpoledne.</w:t>
      </w:r>
    </w:p>
    <w:p>
      <w:pPr>
        <w:pStyle w:val="Normal"/>
        <w:ind w:left="-180" w:right="-39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0:00Z</dcterms:created>
  <dc:creator>jisk</dc:creator>
  <dc:description/>
  <cp:keywords/>
  <dc:language>en-US</dc:language>
  <cp:lastModifiedBy>jisk</cp:lastModifiedBy>
  <cp:lastPrinted>2009-03-25T10:13:00Z</cp:lastPrinted>
  <dcterms:modified xsi:type="dcterms:W3CDTF">2009-03-26T14:50:00Z</dcterms:modified>
  <cp:revision>5</cp:revision>
  <dc:subject/>
  <dc:title>4</dc:title>
</cp:coreProperties>
</file>