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sledky turnaje: </w:t>
      </w:r>
    </w:p>
    <w:p>
      <w:pPr>
        <w:pStyle w:val="Normal"/>
        <w:rPr/>
      </w:pPr>
      <w:r>
        <w:rPr/>
        <w:t>1. stupeň ZŠ:</w:t>
      </w:r>
    </w:p>
    <w:tbl>
      <w:tblPr>
        <w:tblW w:w="72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3560"/>
        <w:gridCol w:w="620"/>
        <w:gridCol w:w="440"/>
        <w:gridCol w:w="440"/>
        <w:gridCol w:w="440"/>
        <w:gridCol w:w="640"/>
        <w:gridCol w:w="580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ř.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kola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=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dy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H.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Š Tyršova Česká Líp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5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Š Arbesova Jablonec nad Niso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ZŠ Vrchlického Liberec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Š Husova Liberec "A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ZŠ Sokolovská Liberec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ZŠ Frýdlan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ZŠ Jestřebí u České Líp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ZŠ Husova Liberec "B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2. stupeň ZŠ:</w:t>
      </w:r>
    </w:p>
    <w:tbl>
      <w:tblPr>
        <w:tblW w:w="73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3600"/>
        <w:gridCol w:w="544"/>
        <w:gridCol w:w="615"/>
        <w:gridCol w:w="440"/>
        <w:gridCol w:w="440"/>
        <w:gridCol w:w="640"/>
        <w:gridCol w:w="50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ř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kol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=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dy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H.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ymnázium Frýdlant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1˝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8˝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ZŠ Vrchlického Liberec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6˝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9˝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ymnázium Česká Líp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˝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6˝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Š Tyršova Česká Líp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4˝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6˝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ZŠ A. Sovy Česká Líp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0˝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ZŠ Sokolovská Liberec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ZŠ 5. května Liberec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Gymnázium F. X. Š. Liberec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ZŠ Lužická Liberec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16:00Z</dcterms:created>
  <dc:creator>Aleš Suchomel</dc:creator>
  <dc:description/>
  <cp:keywords/>
  <dc:language>en-US</dc:language>
  <cp:lastModifiedBy>barbora.kaplova</cp:lastModifiedBy>
  <cp:lastPrinted>2009-03-19T20:38:00Z</cp:lastPrinted>
  <dcterms:modified xsi:type="dcterms:W3CDTF">2009-03-20T09:19:00Z</dcterms:modified>
  <cp:revision>6</cp:revision>
  <dc:subject/>
  <dc:title>Dne ………………</dc:title>
</cp:coreProperties>
</file>